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四川省涉藏地区特色科普基地拟备案名单</w:t>
      </w:r>
    </w:p>
    <w:p>
      <w:pPr>
        <w:pStyle w:val="Index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73"/>
        <w:gridCol w:w="4276"/>
      </w:tblGrid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县民族民间手工艺科普示范基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县龙韵民族工艺品有限公司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寨沟生态旅游科普基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寨沟风景名胜区管理局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丁红酒庄葡萄酒酿造科普基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亚丁红酒庄有限责任公司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智慧农牧科技普及示范基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牦牛鲜生科技有限公司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县河坡藏民族手工艺开发有限责任公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县河坡古珀工艺品加工有限责任公司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道地中药材展示教学科普基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健源农业开发有限公司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川县雪梨矮化密植特色科普基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川县经济作物管理站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非遗文创产业科普基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藏族羌族自治州文化馆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霍县贡嘎海棠（俄色）大健康产业园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霍雪域俄色有限责任公司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里县特色生态食用菌培育及种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鼎贝曲实业发展有限公司</w:t>
            </w:r>
          </w:p>
        </w:tc>
      </w:tr>
    </w:tbl>
    <w:p>
      <w:pPr>
        <w:pStyle w:val="Index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49:00Z</dcterms:created>
  <dc:creator>user</dc:creator>
  <dc:description/>
  <dc:language>en-US</dc:language>
  <cp:lastModifiedBy>user</cp:lastModifiedBy>
  <dcterms:modified xsi:type="dcterms:W3CDTF">2024-06-18T17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