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AMGDT" w:hAnsi="Times New Roman;AMGDT" w:eastAsia="黑体" w:cs="Times New Roman;AMGDT"/>
          <w:bCs/>
          <w:sz w:val="32"/>
          <w:szCs w:val="32"/>
          <w:lang w:eastAsia="zh-CN"/>
        </w:rPr>
      </w:pPr>
      <w:r>
        <w:rPr>
          <w:rFonts w:ascii="Times New Roman;AMGDT" w:hAnsi="Times New Roman;AMGDT" w:cs="Times New Roman;AMGDT" w:eastAsia="黑体"/>
          <w:bCs/>
          <w:sz w:val="32"/>
          <w:szCs w:val="32"/>
        </w:rPr>
        <w:t>附件</w:t>
      </w:r>
    </w:p>
    <w:p>
      <w:pPr>
        <w:pStyle w:val="Default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四川省“星创天地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拟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061"/>
        <w:gridCol w:w="1259"/>
        <w:gridCol w:w="1265"/>
        <w:gridCol w:w="3447"/>
      </w:tblGrid>
      <w:tr>
        <w:trPr>
          <w:tblHeader w:val="true"/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星创天地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（市</w:t>
            </w:r>
            <w:r>
              <w:rPr>
                <w:rFonts w:eastAsia="仿宋_GB2312" w:cs="Times New Roman;AMGDT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b/>
                <w:bCs/>
                <w:color w:val="000000"/>
                <w:kern w:val="0"/>
                <w:sz w:val="24"/>
              </w:rPr>
              <w:t>运营主体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青源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青川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青川县青源林农产品开发有限责任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喜德县创业孵化基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喜德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凉山州吾立知职业技能培训学校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猕缘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苍溪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佳猕沃农业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联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三台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三台县广联农业植保专业合作社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众鑫源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剑阁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众鑫源企业管理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南江黄羊科创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南江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巴中市南江黄羊科学研究所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沐川森态源魔芋产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沐川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森态源生物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安岳县尤特红薯种植技术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安岳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资阳市尤特薯品开发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演武镇兴演种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梓潼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梓潼县兴演种植专业合作社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岐佛橼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盐亭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岐佛橼农业开发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内江长江现代农业园区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东兴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内江长江现代农业园区管理委员会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红光印象农科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旌阳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德阳市旌阳区黄土河农业专业合作社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雪山鸡健康养殖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大安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自贡市立华牧业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凤仪湾中法农业科技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高坪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嘉陵江凤仪湾农业开发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百里坡旧院黑鸡</w:t>
            </w:r>
            <w:r>
              <w:rPr>
                <w:rFonts w:eastAsia="仿宋_GB2312" w:cs="Times New Roman;AMGDT"/>
                <w:color w:val="000000"/>
                <w:kern w:val="0"/>
                <w:sz w:val="24"/>
              </w:rPr>
              <w:t>+</w:t>
            </w: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现代农业园区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万源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万源市百里坡旧院黑鸡养殖专业合作社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优果鲜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阆中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阆中优果鲜农业发展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昭觉现代农业创新创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昭觉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昭觉县九如生态农业科技发展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德阳国家农业科技园区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竹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德阳国家农业科技园区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伞里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江阳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泸州橘香农业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甘御兰铁皮石斛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金堂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省锋上生物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花仙境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温江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成都花仙境网络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万康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大竹县万康生态农业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稻渔智慧农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开江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开江县三泰农业发展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营山双实研学基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营山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纵横卓研教育管理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金川县电子商务产业园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金川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阿坝州我连网科技有限责任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星农现代农业种植加工研学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马边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马边星农现代农业开发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安葡萄种植及深加工产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华蓥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华蓥市德嘉农业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甘茂创新创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甘洛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甘洛县甘茂商贸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武胜蚕桑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武胜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安泰茧丝绸集团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格里坪新型职业农民创新创业孵化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西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攀枝花市农易达青年创业农业开发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秦巴山区优川生态农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巴州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优川农业有限公司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农商互联集配中心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井研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研泰资产经营投资有限责任</w:t>
            </w:r>
            <w:r>
              <w:rPr>
                <w:rFonts w:cs="Times New Roman;AMGDT"/>
                <w:color w:val="000000"/>
                <w:kern w:val="0"/>
                <w:sz w:val="24"/>
                <w:lang w:eastAsia="zh-CN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帝源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川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帝源家庭农场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甘孜州电商新业态基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泸定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泸定小魔盒科技发展有限责任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茶苗种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名山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雅安香茂企业管理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川茶集团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翠屏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茶叶集团股份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丹棱县柑桔产业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丹棱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丹橙农业发展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远江科技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宣汉县远江农业科技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仙鹤</w:t>
            </w:r>
            <w:r>
              <w:rPr>
                <w:rFonts w:cs="Times New Roman;AMGDT"/>
                <w:color w:val="000000"/>
                <w:kern w:val="0"/>
                <w:sz w:val="24"/>
                <w:lang w:eastAsia="zh-CN"/>
              </w:rPr>
              <w:t>萄</w:t>
            </w: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园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游仙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生腾农业开发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乡村振兴社会化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涪城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四川上略农旅科技服务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红高良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龙马潭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良丰村集体资产经营管理有限公司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蒲家钟庙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钟庙社区股份经济合作联合社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华夏润丰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罗江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德阳农业科技职业学院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AMGDT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江油市电子商务创业中心星创天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江油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AMGDT" w:hAnsi="Times New Roman;AMGDT" w:eastAsia="仿宋_GB2312" w:cs="Times New Roman;AMGDT"/>
                <w:color w:val="000000"/>
                <w:kern w:val="0"/>
                <w:sz w:val="24"/>
              </w:rPr>
            </w:pPr>
            <w:r>
              <w:rPr>
                <w:rFonts w:ascii="Times New Roman;AMGDT" w:hAnsi="Times New Roman;AMGDT" w:cs="Times New Roman;AMGDT"/>
                <w:color w:val="000000"/>
                <w:kern w:val="0"/>
                <w:sz w:val="24"/>
              </w:rPr>
              <w:t>江油市电子商务协会</w:t>
            </w:r>
          </w:p>
        </w:tc>
      </w:tr>
    </w:tbl>
    <w:p>
      <w:pPr>
        <w:pStyle w:val="Normal"/>
        <w:jc w:val="center"/>
        <w:rPr>
          <w:rFonts w:ascii="Times New Roman;AMGDT" w:hAnsi="Times New Roman;AMGDT" w:eastAsia="华文中宋" w:cs="Times New Roman;AMGDT"/>
          <w:b/>
          <w:b/>
          <w:sz w:val="36"/>
          <w:szCs w:val="36"/>
        </w:rPr>
      </w:pPr>
      <w:r>
        <w:rPr>
          <w:rFonts w:eastAsia="华文中宋" w:cs="Times New Roman;AMGDT"/>
          <w:b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3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GDT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57658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AMGDT" w:hAnsi="Times New Roman;AMGDT" w:cs="Times New Roman;AMGD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AMGDT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30.1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AMGDT" w:hAnsi="Times New Roman;AMGDT" w:cs="Times New Roman;AMGDT"/>
                        <w:sz w:val="28"/>
                        <w:szCs w:val="28"/>
                      </w:rPr>
                    </w:pPr>
                    <w:r>
                      <w:rPr>
                        <w:rFonts w:cs="Times New Roman;AMGDT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600"/>
      <w:jc w:val="both"/>
    </w:pPr>
    <w:rPr>
      <w:rFonts w:ascii="Times New Roman;AMGDT" w:hAnsi="Times New Roman;AMGDT" w:eastAsia="仿宋_GB2312" w:cs="Times New Roman;AMGDT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exact" w:line="560"/>
      <w:ind w:firstLine="883"/>
      <w:jc w:val="both"/>
      <w:outlineLvl w:val="1"/>
    </w:pPr>
    <w:rPr>
      <w:rFonts w:ascii="Times New Roman;AMGDT" w:hAnsi="Times New Roman;AMGDT" w:eastAsia="黑体" w:cs="Times New Roman;AMGDT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napToGrid w:val="false"/>
      <w:spacing w:lineRule="exact" w:line="560"/>
      <w:ind w:firstLine="883"/>
      <w:jc w:val="both"/>
      <w:outlineLvl w:val="2"/>
    </w:pPr>
    <w:rPr>
      <w:rFonts w:ascii="Times New Roman;AMGDT" w:hAnsi="Times New Roman;AMGDT" w:eastAsia="楷体_GB2312" w:cs="Times New Roman;AMGDT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left="0" w:right="1280" w:hanging="0"/>
      <w:jc w:val="right"/>
      <w:outlineLvl w:val="3"/>
    </w:pPr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;AMGDT" w:hAnsi="Times New Roman;AMGDT" w:eastAsia="方正小标宋_GBK" w:cs="Times New Roman;AMGDT"/>
      <w:bCs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;AMGDT" w:hAnsi="Times New Roman;AMGDT" w:eastAsia="楷体_GB2312" w:cs="Times New Roman;AMGDT"/>
      <w:bCs/>
      <w:color w:val="000000"/>
      <w:kern w:val="2"/>
      <w:sz w:val="32"/>
      <w:szCs w:val="32"/>
      <w:lang w:val="en-US" w:eastAsia="zh-CN" w:bidi="ar-SA"/>
    </w:rPr>
  </w:style>
  <w:style w:type="character" w:styleId="UserStyle4">
    <w:name w:val="UserStyle_4"/>
    <w:qFormat/>
    <w:rPr>
      <w:rFonts w:ascii="Times New Roman;AMGDT" w:hAnsi="Times New Roman;AMGDT" w:eastAsia="仿宋_GB2312" w:cs="Times New Roman;AMGDT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Times New Roman;AMGDT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883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图表目录"/>
    <w:basedOn w:val="Normal"/>
    <w:next w:val="Normal"/>
    <w:qFormat/>
    <w:pPr>
      <w:widowControl w:val="false"/>
      <w:spacing w:lineRule="exact" w:line="560"/>
      <w:ind w:left="400" w:hanging="200"/>
      <w:jc w:val="both"/>
    </w:pPr>
    <w:rPr>
      <w:rFonts w:ascii="Times New Roman;AMGDT" w:hAnsi="Times New Roman;AMGDT" w:eastAsia="仿宋_GB2312" w:cs="Times New Roman;AMGDT"/>
      <w:kern w:val="2"/>
      <w:sz w:val="32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/>
    <w:rPr>
      <w:rFonts w:ascii="Times New Roman;AMGDT" w:hAnsi="Times New Roman;AMGDT" w:cs="Times New Roman;AMGDT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样式1"/>
    <w:basedOn w:val="Normal"/>
    <w:qFormat/>
    <w:pPr/>
    <w:rPr>
      <w:rFonts w:ascii="Times New Roman;AMGDT" w:hAnsi="Times New Roman;AMGDT" w:cs="Times New Roman;AMGDT"/>
    </w:rPr>
  </w:style>
  <w:style w:type="paragraph" w:styleId="21">
    <w:name w:val="样式2"/>
    <w:basedOn w:val="Normal"/>
    <w:next w:val="Normal"/>
    <w:qFormat/>
    <w:pPr/>
    <w:rPr/>
  </w:style>
  <w:style w:type="paragraph" w:styleId="Style14">
    <w:name w:val="文件名"/>
    <w:basedOn w:val="Heading"/>
    <w:next w:val="Normal"/>
    <w:qFormat/>
    <w:pPr>
      <w:bidi w:val="1"/>
      <w:snapToGrid w:val="false"/>
      <w:ind w:hanging="0"/>
    </w:pPr>
    <w:rPr>
      <w:rFonts w:ascii="Times New Roman;AMGDT" w:hAnsi="Times New Roman;AMGDT" w:eastAsia="方正小标宋简体" w:cs="Times New Roman;AMGDT"/>
      <w:sz w:val="44"/>
    </w:rPr>
  </w:style>
  <w:style w:type="paragraph" w:styleId="3">
    <w:name w:val="样式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45:00Z</dcterms:created>
  <dc:creator>lx</dc:creator>
  <dc:description/>
  <dc:language>en-US</dc:language>
  <cp:lastModifiedBy>小朱</cp:lastModifiedBy>
  <dcterms:modified xsi:type="dcterms:W3CDTF">2024-12-12T05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BA2A96BD481E9AFFFEBE9787F8BD_13</vt:lpwstr>
  </property>
  <property fmtid="{D5CDD505-2E9C-101B-9397-08002B2CF9AE}" pid="3" name="KSOProductBuildVer">
    <vt:lpwstr>2052-12.1.0.19302</vt:lpwstr>
  </property>
</Properties>
</file>